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1397-0401/2024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04-01-2024-003104-73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5 августа 2024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 - Югры Чех Е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Виноградовой Н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Поляковой Екатерине Павло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икрокредитная компания «Русинтерфинанс» к Поляковой Екатерине Павловне о взыскании задолженности по договору займа отказать в связи с истечением срока исковой давност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</w:t>
        <w:tab/>
        <w:tab/>
        <w:tab/>
        <w:tab/>
        <w:tab/>
        <w:t>подпись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</w:t>
        <w:tab/>
        <w:tab/>
        <w:t xml:space="preserve">                                                                         Е.В. Чех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